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en-US"/>
        </w:rPr>
        <w:t xml:space="preserve">Target image of a graduate of the specialty </w:t>
      </w:r>
      <w:r>
        <w:rPr>
          <w:rFonts w:eastAsia="Times New Roman" w:cs="Times New Roman" w:ascii="Times New Roman" w:hAnsi="Times New Roman"/>
          <w:b/>
          <w:bCs/>
          <w:sz w:val="28"/>
          <w:szCs w:val="28"/>
          <w:lang w:val="en-US" w:eastAsia="ru-RU"/>
        </w:rPr>
        <w:t>«</w:t>
      </w:r>
      <w:r>
        <w:rPr>
          <w:rFonts w:cs="Times New Roman" w:ascii="Times New Roman" w:hAnsi="Times New Roman"/>
          <w:b/>
          <w:sz w:val="28"/>
          <w:szCs w:val="28"/>
          <w:lang w:val="en-US"/>
        </w:rPr>
        <w:t>Veterinary</w:t>
      </w:r>
      <w:r>
        <w:rPr>
          <w:rFonts w:cs="Times New Roman" w:ascii="Times New Roman" w:hAnsi="Times New Roman"/>
          <w:b/>
          <w:sz w:val="28"/>
          <w:szCs w:val="28"/>
          <w:lang w:val="kk-KZ"/>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graduate specializing in therapeutic, surgical and obstetric activities in veterinary medicine must have professional knowledge, skills and personal qualities necessary for the diagnosis, treatment and prevention of diseases in animals, surgical interventions and obstetric care.</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Therapy</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rofessional competen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bility to diagnose diseases of internal organs in farm, domestic and wild anim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velopment and implementation of therapeutic and preventive measures for infectious, parasitic and non-infectious disea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kill in interpreting the results of laboratory tests and clinical diagnostic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pplication of modern pharmacological means and therapeutic methods taking into account physiological features of animal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ersonal qual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ttentiveness, analytical thinking and tolera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bility to establish a trusting relationship with animal owners.</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2. Surgery</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rofessional Competen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arrying out diagnostics of surgical pathologies, including traumas, tumors, congenital and acquired malform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astery of surgical intervention techniques: asepsis and antisepsis, anesthesia, primary surgical wound ca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bility to use modern instruments and equipment for endoscopy, laser surgery and other high-tech metho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Knowledge of the principles of postoperative care and recovery of animal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ersonal qual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High level of responsibility and stress resista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cisiveness and ability to act under time constraints.</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Veterinary Obstetrics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rofessional competen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ossession of methods of diagnostics and treatment of pregnancy and labor pathologies in different animal spe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arrying out planned and emergency obstetric interventions (manual assistance, caesarean section, stimulation of lab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Organization of reproductive health measures for animals, including insemination, pregnancy diagnosis, prevention of diseases of the sexual syste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dvising owners on rational feeding and housing to maintain the health of pregnant and lactating animal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ersonal Qual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atience, physical stamina and ability to coordinate actions accurate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bility to make quick decisions in emergency situations.</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qualities of the graduate</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terdisciplinary approach:</w:t>
      </w:r>
      <w:r>
        <w:rPr>
          <w:rFonts w:cs="Times New Roman" w:ascii="Times New Roman" w:hAnsi="Times New Roman"/>
          <w:sz w:val="28"/>
          <w:szCs w:val="28"/>
          <w:lang w:val="en-US"/>
        </w:rPr>
        <w:t xml:space="preserve"> the graduate is able to consider the interaction of therapeutic, surgical and obstetric methods.</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mpathy and ethics:</w:t>
      </w:r>
      <w:r>
        <w:rPr>
          <w:rFonts w:cs="Times New Roman" w:ascii="Times New Roman" w:hAnsi="Times New Roman"/>
          <w:sz w:val="28"/>
          <w:szCs w:val="28"/>
          <w:lang w:val="en-US"/>
        </w:rPr>
        <w:t xml:space="preserve"> attentiveness to animals and adherence to standards of humane treatment.</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ritical thinking: </w:t>
      </w:r>
      <w:r>
        <w:rPr>
          <w:rFonts w:cs="Times New Roman" w:ascii="Times New Roman" w:hAnsi="Times New Roman"/>
          <w:sz w:val="28"/>
          <w:szCs w:val="28"/>
          <w:lang w:val="en-US"/>
        </w:rPr>
        <w:t>ability to analyze and apply scientific evidence to improve the quality of veterinary care.</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mmunication skills:</w:t>
      </w:r>
      <w:r>
        <w:rPr>
          <w:rFonts w:cs="Times New Roman" w:ascii="Times New Roman" w:hAnsi="Times New Roman"/>
          <w:sz w:val="28"/>
          <w:szCs w:val="28"/>
          <w:lang w:val="en-US"/>
        </w:rPr>
        <w:t xml:space="preserve"> ability to interact effectively with colleagues, animal owners and regulatory agen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deal Therapeutic, Surgical and Midwifery graduate is prepared to provide skilled veterinary care to animals at all stages of life, maintain their health and contribute to the welfare of animals and their owners.</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5:00Z</dcterms:created>
  <dc:creator>КазНАУ</dc:creator>
  <dc:description/>
  <cp:keywords/>
  <dc:language>en-US</dc:language>
  <cp:lastModifiedBy>КазНАУ</cp:lastModifiedBy>
  <dcterms:modified xsi:type="dcterms:W3CDTF">2024-12-26T11:03:00Z</dcterms:modified>
  <cp:revision>1</cp:revision>
  <dc:subject/>
  <dc:title/>
</cp:coreProperties>
</file>